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3652" w:leader="none"/>
        </w:tabs>
        <w:jc w:val="center"/>
        <w:rPr/>
      </w:pPr>
      <w:r>
        <w:rPr/>
        <w:t>Formular înregistrare participa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Nume şi prenu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Funcţia/titlu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Instituţ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Adres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Oraş, cod poşta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Ţar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Telef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Fa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Persoană/persoane acompaniatoa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Da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Nu 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Număr persoane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Număr lucrări prezentat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Metoda de plat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Transfer banca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Instituţia: Universitatea Tehnică „Gheorghe Asachi” din Iaş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CUI: 470160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Cont: RO44 TREZ 4062 0F33 0500 XXXX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Detalii plată: 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o-RO"/>
              </w:rPr>
              <w:t>Taxă participare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o-RO"/>
              </w:rPr>
              <w:t>Conferinţa IS-SSM 201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Cash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Rezervare caza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Hotel **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Număr persoa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Camera single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Camera dublă (tw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Camera dublă (matrimonial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28.05.2015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29.05.2015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30.05.2015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Masă prânz 29.05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Da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Nu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Cină festivă 29.05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Da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Nu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>Excursie Turul Iaşilo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Da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o-RO"/>
              </w:rPr>
              <w:t>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o-RO"/>
              </w:rPr>
              <w:t xml:space="preserve"> Nu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Taxe aferente conferinţei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095"/>
      </w:tblGrid>
      <w:tr>
        <w:trPr>
          <w:trHeight w:val="11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Taxă particip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acces la lucrările conferinţe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mapă participant şi volum lucră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pauză de cafe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100 lei</w:t>
            </w:r>
          </w:p>
        </w:tc>
      </w:tr>
      <w:tr>
        <w:trPr>
          <w:trHeight w:val="79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Masă prânz 29.05.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50 lei</w:t>
            </w:r>
          </w:p>
        </w:tc>
      </w:tr>
      <w:tr>
        <w:trPr>
          <w:trHeight w:val="79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Cină festivă 29.05.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120 lei</w:t>
            </w:r>
          </w:p>
        </w:tc>
      </w:tr>
      <w:tr>
        <w:trPr>
          <w:trHeight w:val="79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Turul Iaşilor 30.05.20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ro-RO"/>
              </w:rPr>
            </w:pPr>
            <w:r>
              <w:rPr>
                <w:rFonts w:eastAsia="Times New Roman" w:cs="Trebuchet MS" w:ascii="Trebuchet MS" w:hAnsi="Trebuchet MS"/>
                <w:lang w:eastAsia="ro-RO"/>
              </w:rPr>
              <w:t>50 lei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Cazare rezervată, cu mic dejun inclus, la Hotel T23***(Campus Tudor Vladimirescu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ab/>
        <w:t>cameră single (2 paturi): 135 lei/z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ab/>
        <w:t>cameră dublă (twin): 155 lei/z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ab/>
        <w:t>cameră dublă (matrimonială): 155 lei/z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32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8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6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 w:val="false"/>
      <w:i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Yiv6375665124hps">
    <w:name w:val="yiv6375665124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2:00Z</dcterms:created>
  <dc:creator>Silvia Georgescu</dc:creator>
  <dc:description/>
  <cp:keywords/>
  <dc:language>en-US</dc:language>
  <cp:lastModifiedBy>cvb</cp:lastModifiedBy>
  <cp:lastPrinted>2015-04-16T20:42:00Z</cp:lastPrinted>
  <dcterms:modified xsi:type="dcterms:W3CDTF">2015-04-20T09:27:00Z</dcterms:modified>
  <cp:revision>4</cp:revision>
  <dc:subject/>
  <dc:title/>
</cp:coreProperties>
</file>